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LP WANTED</w:t>
      </w:r>
    </w:p>
    <w:p>
      <w:pPr>
        <w:pStyle w:val="Heading"/>
        <w:rPr/>
      </w:pPr>
      <w:r>
        <w:rPr/>
        <w:t>Full Time Mechanic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The Forest County Highway Department is accepting applications for a full-time position. This is a mechanic position. A minimum of one (1) year experience as a diesel mechanic with experience in electrical, computer, fabrication, welding and gas engines is preferred. 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plicants must have a valid driver license, a clean driving record, with a CDL endorsement preferred, but not needed, and be able to pass a physical, audiogram, and D.O.T. drug screen. Applications may be obtained at the Highway offices located at 5350 County Road. “W” Crandon, Wisconsin, or On the Forest County Websi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pplications to Mark Chrisman at mchrisman@co.forest.wi.us or mail to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Mark Chrisma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Forest County Highway Dep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5350 County Rd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Crandon, WI 545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ing wage is $23.92 to $25.41 per hour upon hire, 40 hours of vacation after 3 months, 80 hours of vacation after 12 months of employment. Tool and Boot allowance. Wages and vacation increase with longev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lent benefits, Wisconsin retirement fund, health insurance, life insurance, sick leave, vacation time, paid holidays, and deferred compens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ll interested parties</w:t>
      </w:r>
      <w:r>
        <w:rPr>
          <w:sz w:val="28"/>
        </w:rPr>
        <w:t xml:space="preserve"> </w:t>
      </w:r>
      <w:r>
        <w:rPr>
          <w:b/>
          <w:bCs/>
          <w:sz w:val="28"/>
        </w:rPr>
        <w:t>must file a</w:t>
      </w:r>
      <w:r>
        <w:rPr>
          <w:sz w:val="28"/>
        </w:rPr>
        <w:t xml:space="preserve"> </w:t>
      </w:r>
      <w:r>
        <w:rPr>
          <w:b/>
          <w:bCs/>
          <w:sz w:val="28"/>
        </w:rPr>
        <w:t>new</w:t>
      </w:r>
      <w:r>
        <w:rPr>
          <w:sz w:val="28"/>
        </w:rPr>
        <w:t xml:space="preserve"> </w:t>
      </w:r>
      <w:r>
        <w:rPr>
          <w:b/>
          <w:bCs/>
          <w:sz w:val="28"/>
        </w:rPr>
        <w:t>job application</w:t>
      </w:r>
      <w:r>
        <w:rPr>
          <w:sz w:val="28"/>
        </w:rPr>
        <w:t xml:space="preserve"> to be given conside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 Order of the Forest County Highway Committee:</w:t>
      </w:r>
    </w:p>
    <w:p>
      <w:pPr>
        <w:pStyle w:val="Normal"/>
        <w:rPr/>
      </w:pPr>
      <w:r>
        <w:rPr>
          <w:sz w:val="28"/>
        </w:rPr>
        <w:t xml:space="preserve">Mark Chrisman, Highway Commissione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11:00Z</dcterms:created>
  <dc:creator>Dave Campbell</dc:creator>
  <dc:description/>
  <cp:keywords/>
  <dc:language>en-US</dc:language>
  <cp:lastModifiedBy>Mark Chrisman</cp:lastModifiedBy>
  <cp:lastPrinted>2013-07-09T13:49:00Z</cp:lastPrinted>
  <dcterms:modified xsi:type="dcterms:W3CDTF">2025-07-17T15:11:00Z</dcterms:modified>
  <cp:revision>2</cp:revision>
  <dc:subject/>
  <dc:title>HELP WAN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32626013BCA64BB735B6E20EAEAF42</vt:lpwstr>
  </property>
  <property fmtid="{D5CDD505-2E9C-101B-9397-08002B2CF9AE}" pid="3" name="GrammarlyDocumentId">
    <vt:lpwstr>c31f8892-2046-44a9-a9dd-053abcaf2d08</vt:lpwstr>
  </property>
</Properties>
</file>